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PlainTex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3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PlainText"/>
        <w:numPr>
          <w:ilvl w:val="0"/>
          <w:numId w:val="2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ИЙ РАЙОН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</w:rPr>
      </w:pPr>
      <w:r>
        <w:rPr>
          <w:bCs/>
        </w:rPr>
        <w:t>ТБИЛИССКИЙ РАЙОН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 xml:space="preserve">___________ 2016 года </w:t>
        <w:tab/>
        <w:tab/>
        <w:tab/>
        <w:t>№ __</w:t>
        <w:tab/>
        <w:tab/>
        <w:tab/>
        <w:t>ст-ца Тбилисская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билисского сельского поселения Тбилисского района от 25 сентября 2015 года № 718 «Об утверждении Административного регламента предоставления администрацией Тбилисского сельского поселения Тбилисского района муниципальной услуги «Предоставление в аренду без проведения торгов земельного участка, который находится в государственной собственности, на котором расположен объект  незавершен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билисского района от 17 ноября 2016 года № 7-02-2016 на постановление администрации Тбилисского сельского поселения Тбилисского района от 25 сентября 2015 года № 718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предоставления администрацией Тбилисского сельского поселения Тбилисского района муниципальной услуги «Предоставление в аренду без проведения торгов земельного участка, который находится в государственной собственности, на котором расположен объект  незавершенного строительства», руководствуясь статьей 66 устава Тбилисского сельского поселения Тбилисского района,   п о с т а н о в л я ю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Тбилисского сельского поселения Тбилисского района от 25 сентября 2015 года № 718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предоставления администрацией Тбилисского сельского поселения Тбилисского района муниципальной услуги «Предоставление в аренду без проведения торгов земельного участка, который находится в государственной собственности, на котором расположен объект  незавершенного строительства», дополнив пункт 1.2.1 подпункто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bookmarkStart w:id="0" w:name="sub_39652"/>
      <w:r>
        <w:rPr>
          <w:sz w:val="28"/>
          <w:szCs w:val="28"/>
        </w:rPr>
        <w:t>3) собственники объектов незавершенного строительства, расположенных на земельном участке, находящемся в государственной или муниципальной собственности, если право собственности на указанный объект зарегистрировано до 1 марта 2015 года или такой земельный участок предоставлен до 1 марта 2015 года в аренду</w:t>
      </w:r>
      <w:bookmarkEnd w:id="0"/>
      <w:r>
        <w:rPr>
          <w:sz w:val="28"/>
          <w:szCs w:val="28"/>
        </w:rPr>
        <w:t>.»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/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</w:t>
      </w:r>
    </w:p>
    <w:p>
      <w:pPr>
        <w:pStyle w:val="Normal"/>
        <w:ind w:left="930" w:hanging="930"/>
        <w:jc w:val="both"/>
        <w:rPr/>
      </w:pPr>
      <w:r>
        <w:rPr>
          <w:sz w:val="28"/>
          <w:szCs w:val="28"/>
        </w:rPr>
        <w:t>В.В. Трайц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MS Sans Serif;Times New Roman" w:hAnsi="MS Sans Serif;Times New Roman" w:eastAsia="Lucida Sans Unicode" w:cs="MS Sans Serif;Times New Roman"/>
      <w:color w:val="auto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1:00Z</dcterms:created>
  <dc:creator>1</dc:creator>
  <dc:description/>
  <dc:language>en-US</dc:language>
  <cp:lastModifiedBy>SAdmin</cp:lastModifiedBy>
  <cp:lastPrinted>2016-12-02T14:19:00Z</cp:lastPrinted>
  <dcterms:modified xsi:type="dcterms:W3CDTF">2016-12-12T11:46:00Z</dcterms:modified>
  <cp:revision>3</cp:revision>
  <dc:subject/>
  <dc:title>О проведении публичных</dc:title>
</cp:coreProperties>
</file>